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115570</wp:posOffset>
            </wp:positionV>
            <wp:extent cx="659765" cy="647700"/>
            <wp:effectExtent l="0" t="0" r="0" b="0"/>
            <wp:wrapTight wrapText="bothSides">
              <wp:wrapPolygon edited="0">
                <wp:start x="-620" y="0"/>
                <wp:lineTo x="-620" y="20957"/>
                <wp:lineTo x="21826" y="20957"/>
                <wp:lineTo x="21826" y="0"/>
                <wp:lineTo x="-62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 31.01.2019 г.   № 475</w:t>
        <w:tab/>
        <w:tab/>
        <w:t xml:space="preserve">     </w:t>
        <w:tab/>
        <w:tab/>
        <w:tab/>
        <w:t xml:space="preserve">               с.  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естре  должностей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законом Челябинской области от 28.06.2007 г. № 153-ЗО «О реестре должностей муниципальной службы в Челябинской области», законом Челябинской области от 30.05.2007 года № 144-ЗО «О регулировании муниципальной службы в Челябинской области» </w:t>
      </w:r>
      <w:r>
        <w:rPr>
          <w:sz w:val="28"/>
          <w:szCs w:val="28"/>
        </w:rPr>
        <w:t>с целью актуализации Реестра должностей муниципальной службы в Октябрьском муниципальном районе,</w:t>
      </w:r>
      <w:r>
        <w:rPr>
          <w:sz w:val="28"/>
        </w:rPr>
        <w:t xml:space="preserve"> Собрание депутатов Октябрьского муниципального района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lang w:val="ru-RU"/>
        </w:rPr>
      </w:pPr>
      <w:r>
        <w:rPr>
          <w:lang w:val="ru-RU"/>
        </w:rPr>
        <w:t>Утвердить реестр должностей муниципальной службы муниципального  образования  «Октябрьский муниципальный район» (прилагается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lang w:val="ru-RU"/>
        </w:rPr>
        <w:t>Решение Собрания депутатов Октябрьского муниципального района от 18.06.2008 г. № 390 «О реестре муниципальных должностей муниципальной службы муниципального образования «Октябрьский муниципальный район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размещению на официальном сайте Октябрь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</w:t>
        <w:tab/>
        <w:t xml:space="preserve">    М.И. Мол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Октябрьского муниципального района</w:t>
        <w:tab/>
        <w:tab/>
        <w:t>от 31.01.2019 г.  № 4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 муниципальной службы в органах местного самоуправ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1</w:t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должностей муниципальной службы, учреждаемых в органах местного самоуправления Октябрьского муниципального района,</w:t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для непосредственного обеспечения исполнения полномочий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>замещающих выборные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Высшая должность</w:t>
      </w:r>
    </w:p>
    <w:p>
      <w:pPr>
        <w:pStyle w:val="Default"/>
        <w:rPr/>
      </w:pPr>
      <w:r>
        <w:rPr>
          <w:sz w:val="27"/>
          <w:szCs w:val="27"/>
        </w:rPr>
        <w:t>Заместитель Главы Октябрьского муниципального района</w:t>
      </w:r>
    </w:p>
    <w:p>
      <w:pPr>
        <w:pStyle w:val="Default"/>
        <w:rPr/>
      </w:pPr>
      <w:r>
        <w:rPr>
          <w:sz w:val="27"/>
          <w:szCs w:val="27"/>
        </w:rPr>
        <w:t>Заместитель Главы Октябрьского муниципального района – начальник управления</w:t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Ведущая должность</w:t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сельского посел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еречен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>должностей муниципальной службы в представительных органах местного самоуправ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ршая долж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едущий специалист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ладшая должность</w:t>
      </w:r>
    </w:p>
    <w:p>
      <w:pPr>
        <w:pStyle w:val="Normal"/>
        <w:rPr/>
      </w:pPr>
      <w:r>
        <w:rPr>
          <w:sz w:val="27"/>
          <w:szCs w:val="27"/>
        </w:rPr>
        <w:t xml:space="preserve">Специалист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атег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должностей муниципальной службы в исполнительно-распорядительных органах местного самоуправления Октябрь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Высшая должность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администрации Октябрьского муниципального района 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Главная должность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Начальник управления администрации Октябрьского муниципального района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Начальник отдела администрации Октябрьского муниципального района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Заместитель начальника управления администрации Октябрьского муниципального района </w:t>
      </w:r>
    </w:p>
    <w:p>
      <w:pPr>
        <w:pStyle w:val="Default"/>
        <w:rPr/>
      </w:pPr>
      <w:r>
        <w:rPr>
          <w:sz w:val="27"/>
          <w:szCs w:val="27"/>
        </w:rPr>
        <w:t xml:space="preserve">Председатель комитета администрации Октябрьского муниципального района </w:t>
      </w:r>
    </w:p>
    <w:p>
      <w:pPr>
        <w:pStyle w:val="Default"/>
        <w:rPr/>
      </w:pPr>
      <w:r>
        <w:rPr>
          <w:sz w:val="27"/>
          <w:szCs w:val="27"/>
        </w:rPr>
        <w:t xml:space="preserve">Начальник отдела в составе управления (комитета) администрации Октябрьского муниципального района </w:t>
      </w:r>
    </w:p>
    <w:p>
      <w:pPr>
        <w:pStyle w:val="Default"/>
        <w:rPr/>
      </w:pPr>
      <w:r>
        <w:rPr>
          <w:sz w:val="27"/>
          <w:szCs w:val="27"/>
        </w:rPr>
        <w:t xml:space="preserve">Начальник отдела в составе управления (комитета) администрации Октябрьского муниципального района – главный бухгалтер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администрации Октябрьского муниципального района – главный бухгалтер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Ведущая должность</w:t>
      </w:r>
    </w:p>
    <w:p>
      <w:pPr>
        <w:pStyle w:val="Default"/>
        <w:rPr/>
      </w:pPr>
      <w:r>
        <w:rPr>
          <w:sz w:val="27"/>
          <w:szCs w:val="27"/>
        </w:rPr>
        <w:t xml:space="preserve">Заместитель начальника отдела администрации Октябрьского муниципального района </w:t>
      </w:r>
    </w:p>
    <w:p>
      <w:pPr>
        <w:pStyle w:val="Default"/>
        <w:rPr/>
      </w:pPr>
      <w:r>
        <w:rPr>
          <w:sz w:val="27"/>
          <w:szCs w:val="27"/>
        </w:rPr>
        <w:t xml:space="preserve">Заместитель начальника отдела администрации Октябрьского муниципального района – заместитель главного бухгалтера </w:t>
      </w:r>
    </w:p>
    <w:p>
      <w:pPr>
        <w:pStyle w:val="Default"/>
        <w:rPr/>
      </w:pPr>
      <w:r>
        <w:rPr>
          <w:sz w:val="27"/>
          <w:szCs w:val="27"/>
        </w:rPr>
        <w:t xml:space="preserve">Заместитель начальника отдела в составе управления (комитета) администрации Октябрьского муниципального район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Старшая должность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Ведущий специалист </w:t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ладшая должность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пециалист 1 категории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пециалист 2 категории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пециалист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еречень 4</w:t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должностей муниципальной службы в органах муниципального финансового контроля Октябрьского муниципального района</w:t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Высшая должность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органа финансового муниципального контроля Октябрьского муниципального район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Ведущая должност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Инспектор – ревизор органа муниципального финансового контроля Октябрьского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57:00Z</dcterms:created>
  <dc:creator>Галина Владимировна Поддубная</dc:creator>
  <dc:description/>
  <cp:keywords/>
  <dc:language>en-US</dc:language>
  <cp:lastModifiedBy>Татьяна</cp:lastModifiedBy>
  <cp:lastPrinted>2019-02-01T11:03:00Z</cp:lastPrinted>
  <dcterms:modified xsi:type="dcterms:W3CDTF">2019-02-01T06:05:00Z</dcterms:modified>
  <cp:revision>12</cp:revision>
  <dc:subject/>
  <dc:title>Реестр муниципальных должностей</dc:title>
</cp:coreProperties>
</file>